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АЯ (СМЕННАЯ) ОБЩЕОБРАЗОВАТЕЛЬНА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Стрежевой</w:t>
      </w:r>
    </w:p>
    <w:p>
      <w:pPr>
        <w:pStyle w:val="Normal"/>
        <w:spacing w:before="0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 xml:space="preserve">636780, Томская область, г. Стрежевой, ул. Коммунальная, 4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sosh</w:t>
      </w:r>
      <w:r>
        <w:rPr>
          <w:spacing w:val="-8"/>
          <w:sz w:val="24"/>
          <w:szCs w:val="24"/>
        </w:rPr>
        <w:t>@</w:t>
      </w:r>
      <w:r>
        <w:rPr>
          <w:spacing w:val="-8"/>
          <w:sz w:val="24"/>
          <w:szCs w:val="24"/>
          <w:lang w:val="en-US"/>
        </w:rPr>
        <w:t>strj</w:t>
      </w:r>
      <w:r>
        <w:rPr>
          <w:spacing w:val="-8"/>
          <w:sz w:val="24"/>
          <w:szCs w:val="24"/>
        </w:rPr>
        <w:t xml:space="preserve"> .</w:t>
      </w:r>
      <w:r>
        <w:rPr>
          <w:spacing w:val="-8"/>
          <w:sz w:val="24"/>
          <w:szCs w:val="24"/>
          <w:lang w:val="en-US"/>
        </w:rPr>
        <w:t>tomsk</w:t>
      </w:r>
      <w:r>
        <w:rPr>
          <w:spacing w:val="-8"/>
          <w:sz w:val="24"/>
          <w:szCs w:val="24"/>
        </w:rPr>
        <w:t>.</w:t>
      </w:r>
      <w:r>
        <w:rPr>
          <w:spacing w:val="-8"/>
          <w:sz w:val="24"/>
          <w:szCs w:val="24"/>
          <w:lang w:val="en-US"/>
        </w:rPr>
        <w:t>su</w:t>
      </w:r>
      <w:r>
        <w:rPr>
          <w:sz w:val="24"/>
          <w:szCs w:val="24"/>
        </w:rPr>
        <w:t xml:space="preserve"> , т.</w:t>
      </w:r>
      <w:r>
        <w:rPr>
          <w:spacing w:val="1"/>
          <w:sz w:val="24"/>
          <w:szCs w:val="24"/>
        </w:rPr>
        <w:t xml:space="preserve"> 3-34-47</w:t>
      </w:r>
    </w:p>
    <w:p>
      <w:pPr>
        <w:pStyle w:val="Normal"/>
        <w:tabs>
          <w:tab w:val="clear" w:pos="708"/>
          <w:tab w:val="left" w:pos="163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фикация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измерительной работы для проведения текущего контроля по МАТЕМАТИКЕ в 10 классах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Логарифмы»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одготовила  С.А. Куликова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м. директора по ВПР,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учитель математики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трежевой, 2011 г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пецификация контрольно-измерительной работы для проведения текущего контроля по МАТЕМАТИКЕ в 10 классах по теме «Логарифмы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ого год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 предназначен для контроля  усвоения изученного материала  и умения учащихся применять полученные знания на практике, для организации тематического повторения при подготовке к ЕГЭ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ст разработан на основе  содержательно- ориентированного  подхода для того, чтобы  определить  уровень усвоения знаний данной темы  каждого ученика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будут использованы для  коррекции знаний учащихся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Календарное время   использования - после изучения темы «Логарифмы», при проведении итогового повторения за курс 10-11 кл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Данный тест предназначен для учащихся 10-11 классов  базового уровня подготовки.</w:t>
      </w:r>
    </w:p>
    <w:p>
      <w:pPr>
        <w:pStyle w:val="Style15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  определяется на основе следующих нормативных документов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ы Минобразования России от 9 февраля 1998 года № 322 «Об утверждении Базисного учебного плана общеобразовательных учреждений Российской Федерации»; от 30 июня 1999 года №56 «Об утверждении Обязательного минимума содержания среднего (полного) общего образования»;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К выполнению заданий теста учащиеся могут подготовиться  по учебника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гебра и начала анализа: учеб. для  10-11 кл. общеобразовательных учреждений / Ш.А. Алимов, Ю.М. Колягин, Ю.В. Сидоров и др.- 13-е изд.- М.: Просвещение, 2007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лгебра и начала математического анализа: учеб. для  10-11 кл. общеобразовательных учреждений / А.Н. Колмогоров, А.М. Абрамов, Ю.П. Дудницын и др.-17-е изд.-  М.: Просвещение, 2008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материалы по алгебре и началам анализа 10-11 класс, пособие для учащихся под ред. Л.О. Денищева, М.Б. Миндюк, Е.А. Седов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дания в работе предполагается  расположить в зависимости  от слож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писание общей структуры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всей работы отводится 45 мин. Тематическая контрольная работа содержит 10 заданий,  состоит из трех частей: А, В, С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А направлена на проверку достижения уровня обязательной подготовки. Она содержит 5 заданий с выбором одного верного ответа из четырех предложенных. С помощью этих заданий проверяется знание и понимание важных элементов содержания (понятий, их свойств и др), владение основными алгорит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В содержит 3 задания при помощи которых проверяется умение применять знания к решению математических задач, не сводящихся к прямому применению алгоритма, приемов решения задач, а также применение знаний в простейших практически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части А и В учащиеся также должны продемонстрировать определенную системность знаний и широту представлений, умение переходить с одного математического языка на другой, узнавать стандартные задачи в разнообразных формулировках.</w:t>
      </w:r>
    </w:p>
    <w:p>
      <w:pPr>
        <w:pStyle w:val="Normal"/>
        <w:jc w:val="both"/>
        <w:rPr/>
      </w:pPr>
      <w:r>
        <w:rPr/>
        <w:t>Часть С направлена на дифференцированную проверку повышенного уровня владения материалом. Она содержит 2 задания высокого уровня сложности, требующих развернутого ответа (с полной записью решения). При выполнении этих заданий учащиеся должны продемонстрировать умение математически грамотно записать решение, приводя при этом необходимые обоснования и пояснения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8"/>
        <w:gridCol w:w="2346"/>
        <w:gridCol w:w="239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с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даний, количество зад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усвоения, трудност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ое время выполнения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5 зада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3 зад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, 2 зад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бозначение форм заданий                           Уровни сложности заданий</w:t>
      </w:r>
    </w:p>
    <w:p>
      <w:pPr>
        <w:pStyle w:val="Normal"/>
        <w:jc w:val="both"/>
        <w:rPr/>
      </w:pPr>
      <w:r>
        <w:rPr>
          <w:b/>
        </w:rPr>
        <w:t>В</w:t>
      </w:r>
      <w:r>
        <w:rPr/>
        <w:t xml:space="preserve">-задания с выбором ответа                         </w:t>
      </w:r>
      <w:r>
        <w:rPr>
          <w:b/>
        </w:rPr>
        <w:t>Б</w:t>
      </w:r>
      <w:r>
        <w:rPr/>
        <w:t>-базовый</w:t>
      </w:r>
    </w:p>
    <w:p>
      <w:pPr>
        <w:pStyle w:val="Normal"/>
        <w:jc w:val="both"/>
        <w:rPr/>
      </w:pPr>
      <w:r>
        <w:rPr>
          <w:b/>
        </w:rPr>
        <w:t>К-</w:t>
      </w:r>
      <w:r>
        <w:rPr/>
        <w:t xml:space="preserve"> задания с кратким ответом                      </w:t>
      </w:r>
      <w:r>
        <w:rPr>
          <w:b/>
        </w:rPr>
        <w:t>П</w:t>
      </w:r>
      <w:r>
        <w:rPr/>
        <w:t xml:space="preserve">-повышенный  </w:t>
      </w:r>
    </w:p>
    <w:p>
      <w:pPr>
        <w:pStyle w:val="Normal"/>
        <w:jc w:val="both"/>
        <w:rPr/>
      </w:pPr>
      <w:r>
        <w:rPr>
          <w:b/>
        </w:rPr>
        <w:t>Р</w:t>
      </w:r>
      <w:r>
        <w:rPr/>
        <w:t xml:space="preserve">- задания с развернутым ответом             </w:t>
      </w:r>
      <w:r>
        <w:rPr>
          <w:b/>
        </w:rPr>
        <w:t>В</w:t>
      </w:r>
      <w:r>
        <w:rPr/>
        <w:t xml:space="preserve"> - высо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Инструкция по выполнению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. К заданиям </w:t>
      </w:r>
      <w:r>
        <w:rPr>
          <w:b/>
          <w:sz w:val="28"/>
          <w:szCs w:val="28"/>
        </w:rPr>
        <w:t>части А</w:t>
      </w:r>
      <w:r>
        <w:rPr>
          <w:sz w:val="28"/>
          <w:szCs w:val="28"/>
        </w:rPr>
        <w:t xml:space="preserve"> приводятся варианты ответов (четыре ответа, из них верный только один). Надо обвести кружком букву, соответствующую верному отве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ошиблись при выборе ответа, то зачеркните отмеченную букву и обведите нужн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. К заданиям </w:t>
      </w:r>
      <w:r>
        <w:rPr>
          <w:b/>
          <w:sz w:val="28"/>
          <w:szCs w:val="28"/>
        </w:rPr>
        <w:t>части В</w:t>
      </w:r>
      <w:r>
        <w:rPr>
          <w:sz w:val="28"/>
          <w:szCs w:val="28"/>
        </w:rPr>
        <w:t xml:space="preserve"> полученный ответ надо вписать в отведенном для этого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иси неверного ответа зачеркните его и запишите нов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. Задания </w:t>
      </w:r>
      <w:r>
        <w:rPr>
          <w:b/>
          <w:sz w:val="28"/>
          <w:szCs w:val="28"/>
        </w:rPr>
        <w:t>части С</w:t>
      </w:r>
      <w:r>
        <w:rPr>
          <w:sz w:val="28"/>
          <w:szCs w:val="28"/>
        </w:rPr>
        <w:t xml:space="preserve"> выполняются на отдельных листах или бланках с записью хода решения. Текст задания можно не переписывать, необходимо лишь указать его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необходимые вычисления, преобразования и прочее выполняйте в черновике. Если задание содержит рисунок, то на нем можно проводить нужные линии, отмечать 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уем выполнять задания в том порядке, в котором они даны в работе. С целью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то можно вернуться к пропущенным зада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ланируется создать 4 параллельных варианта теста.  Параллельность обеспечивается тем, ч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, находящиеся в одинаковых местах работы, контролируют идентичные учебные ц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под одними номерами имеют одинаковую фор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огичные задания и целиком варианты теста одинаковы по труд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оздания аналогичных заданий используются принципы фасетности, обратим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Соотношение числа заданий по различным видам деятельности, учебным разделам (темам).</w:t>
      </w:r>
    </w:p>
    <w:p>
      <w:pPr>
        <w:pStyle w:val="Normal"/>
        <w:jc w:val="both"/>
        <w:rPr/>
      </w:pPr>
      <w:r>
        <w:rPr/>
        <w:t>Структура теста по уровням усвоения</w:t>
      </w:r>
    </w:p>
    <w:tbl>
      <w:tblPr>
        <w:tblW w:w="10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2"/>
        <w:gridCol w:w="1980"/>
        <w:gridCol w:w="175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ы учебного курс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ровни усвоения учебного материала</w:t>
            </w:r>
          </w:p>
          <w:p>
            <w:pPr>
              <w:pStyle w:val="Normal"/>
              <w:spacing w:before="0" w:after="20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виды деятельности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родуктив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уктивный уров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уровень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1.Логарифмы                                (1 задание, 1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йства логарифмов          (2 задания, 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огарифмическая функция (1 задание, 1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Логарифмические уравнения    (2 задания, 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огарифмическите неравенства  (2 задания, 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еобразование логарифмических выражений (2 задания, 2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одержательная матрица теста.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992"/>
        <w:gridCol w:w="1134"/>
      </w:tblGrid>
      <w:tr>
        <w:trPr>
          <w:trHeight w:val="21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зад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гностируемая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Форма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/>
            </w:pPr>
            <w:r>
              <w:rPr/>
              <w:t>Балл за выполнение за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пользовать определение при вычислении логарифма  данного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войства логарифмов. Уметь применять свойства логарифмов при решении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 основные свойства логарифмической функции. Уметь строить графики логарифмической функции с заданным осн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простейшие логарифмические уравнения, применять основные приемы при решении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 простейших логарифмических неравенств  и основные способы решения неравенств.  Уметь решать простейшие логарифмические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логарифмические неравенства, используя  свойства логарифмов и свойства логарифмической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основные правила действий с логарифмическими выраж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применять свойства логарифмов при решении более слож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ешать уравнения с параметром, системы логарифм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реобразования более сложных выражений,  содержащих логариф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Система оценивания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ценивания результатов выполнения работ учащимися наряду с традиционной отметкой «2», «3», «4», и «5» применяется и ещё один количественный показатель – общий балл, который формируется путем подсчета общего количества баллов, полученных учащимися за выполнение каждой части работы. Каждое задание части А оценивается в 1 балл, В – 2 балла, С -3 балла (0,1,2,3 в зависимости от степени выполнения задания). Таким образом, за работу обучающийся может набрать максимальное количество баллов – 17. С помощью общего балла, расширяющего традиционную шкалу оценивания, во-первых, проводится более тонкая дифференциация математической подготовки, во-вторых, отметка несёт больше информации. Общий балл нагляден, легко интерпретируется учителем, учеником, родителями. Предлагаем шкалу перевода набранных баллов в отмет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4 балла- «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8 баллов – «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-12 баллов – «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-17 баллов – «5»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На выполнение контрольной работы отводится 40-45 минут.</w:t>
      </w:r>
      <w:r>
        <w:rPr/>
        <w:t xml:space="preserve"> </w:t>
      </w:r>
      <w:r>
        <w:rPr>
          <w:sz w:val="28"/>
          <w:szCs w:val="28"/>
        </w:rPr>
        <w:t xml:space="preserve">Проверку работы осуществляет учитель. 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16:00Z</dcterms:created>
  <dc:creator>МОУ ОСОШ</dc:creator>
  <dc:description/>
  <cp:keywords/>
  <dc:language>en-US</dc:language>
  <cp:lastModifiedBy>Компьютер №7</cp:lastModifiedBy>
  <cp:lastPrinted>2011-02-24T10:59:00Z</cp:lastPrinted>
  <dcterms:modified xsi:type="dcterms:W3CDTF">2011-04-28T08:16:00Z</dcterms:modified>
  <cp:revision>2</cp:revision>
  <dc:subject/>
  <dc:title/>
</cp:coreProperties>
</file>